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995</wp:posOffset>
                </wp:positionH>
                <wp:positionV relativeFrom="paragraph">
                  <wp:posOffset>22860</wp:posOffset>
                </wp:positionV>
                <wp:extent cx="17208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.8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1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26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6185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границ территориального органа местного самоуправления д. Нелюбино в Зоркальцевском сельском поселен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Зоркальцевского сельского поселения, рассмотрев заявление жителей д. Нелюбино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становить границы территориального органа местного самоуправления (ТОС) д. Нелюбино согласно схеме границ территории д. Нелюбино ( Приложение 1 )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иложение 1 к 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шению Совета Зоркальцевского сельского поселения от 21.02.2019№ 8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35:00Z</dcterms:created>
  <dc:creator>1</dc:creator>
  <dc:description/>
  <dc:language>en-US</dc:language>
  <cp:lastModifiedBy>Larisa</cp:lastModifiedBy>
  <cp:lastPrinted>2018-02-01T16:07:00Z</cp:lastPrinted>
  <dcterms:modified xsi:type="dcterms:W3CDTF">2019-05-28T04:35:00Z</dcterms:modified>
  <cp:revision>2</cp:revision>
  <dc:subject/>
  <dc:title/>
</cp:coreProperties>
</file>